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ookout Ridge HOA minutes for April 12,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oard Members in attendance- Mike Richards, Nyles Christensen, Brett Bangerter, Dustin Cut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attending – Larry Weber, Barry Wilk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– Residence of Nyles Christ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 at 7:03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d minutes from las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were not accepted – to be revised and approved at nex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of las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discussion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rn about transparency and updates to the website – Website is an informational tool to help disseminate information, but the most current info may be requested from Evolution Management at any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dback for past complaints about HOA violations- Violations have been addressed by Evolution Management. Some have been resolved and others are still in progress.  There is privacy regulations that prohibits specific discussion of each compla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out survey to judge if there is a need to further discussion eliminating H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ded to host Summer get-together once again this year – will discuss more at the nex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camera had same night vision capabilities as former cam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web page to reflect current HOA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 and follow an agenda for futur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d financial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ded to tentatively schedule board meetings every first Wednesday every other 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8:2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- next meeting is June 7</w:t>
      </w:r>
      <w:r>
        <w:rPr>
          <w:vertAlign w:val="superscript"/>
        </w:rPr>
        <w:t>th</w:t>
      </w:r>
      <w:r>
        <w:rPr/>
        <w:t xml:space="preserve"> at Christensens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13:00Z</dcterms:created>
  <dc:creator>Dustin Cutrer</dc:creator>
  <dc:description/>
  <cp:keywords/>
  <dc:language>en-US</dc:language>
  <cp:lastModifiedBy>Barry Wilkins</cp:lastModifiedBy>
  <dcterms:modified xsi:type="dcterms:W3CDTF">2017-07-13T13:16:00Z</dcterms:modified>
  <cp:revision>3</cp:revision>
  <dc:subject/>
  <dc:title/>
</cp:coreProperties>
</file>